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971 от 26.07.2023г., писмо за допълнителна информация №УО-971-2 от 01.08.2023 и заявление №УО-971-3 от 22.08.2023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none"/>
        </w:rPr>
      </w:pPr>
      <w:r>
        <w:rPr>
          <w:rFonts w:cs="Times New Roman"/>
          <w:b/>
          <w:bCs/>
          <w:i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924-00 от 2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08.2023 г.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КАЙ ЕН СИ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4"/>
        <w:gridCol w:w="1985"/>
        <w:gridCol w:w="3260"/>
      </w:tblGrid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измиване и почист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животински тъ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растителни тъ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измиване и почист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животински тъ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измиване, почистване, белене, центрофугиране и сепариране/разделя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20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и негодни за потребление или преработ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0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зелена луга (от оползотворяване на отпадъчна л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0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обезмасляване при рециклиране на хар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0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, различни от упоменатите в 03 03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, различни от упоменатите в 05 01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захранваща вода за кот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0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0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0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, различни от упоменатите в 07 03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0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0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е на отпадъчни води на мястото на образуване, различни от упоменатите в 07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0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бои или лакове, различни от упоменатите в 08 01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водни разтвори, съдържащи бои или лакове, различни от упоменатите в 08 01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воден разтвор, съдържащи керамич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ни суспензии, съдържащи керамич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воден разтвор, съдържащи печатарски маст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0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ечатарски масла, различни от упоменатите в 08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лепила/адхезиви и уплътняващи материали, различни от упоменатите в 08 04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водни разтвори при почистване на котли, различни от упоменатите в 10 01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и филтърен кек от пречистване на от пречистване на отпадъчни газове, различни от упоменатите в 100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ги утайки и филтърен к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и филтърен кек от пречистване на отпадъчни газове, различни от упоменатите в 10 03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и филтърен кек от пречистване на газ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и филтърен кек от пречистване на димни газове, различни от упоменатите в 10 08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олиране и шлифоване на стъкло, различни от упоменатите в 10 11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и филтърен кек от пречистване на димни газове, различни от упоменатите в 10 11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и филтърен кек от пречистване на газ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и филтърен кек от пречистване на газ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109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и филтърен кек, съдържащи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и филтърен кек, различни от упоменатите в 11 01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адъчни промивни води, различни от упоменатите в 11 01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EFEFE" w:val="clear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en-GB"/>
              </w:rPr>
              <w:t>12 01 07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ru-RU"/>
              </w:rPr>
              <w:t>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EFEFE" w:val="clear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en-GB"/>
              </w:rPr>
              <w:t>12 01 09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ru-RU"/>
              </w:rPr>
              <w:t>ашинни емулсии и разтвори, несъдържащи халогенни елем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11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машинно обработване, съдържащи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машинно обработване, различни от упоменатите в 12 01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07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ьол, котелно и дизелово гор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070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варително смесени отпадъци, съставени само от неопасни отпадъ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физикохимично обработване, различни от упоменатите в 19 02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чности от анаеробно третиране на битови отпадъ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чности от анаеробно третиране на животински и растителни отпадъ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филтрат от депа за отпадъци, различен от упоменатия в 19 07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 от пясъкоулов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от населени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билогично пречистване на промишлени отпадъчни води, различни от упоменатите в 19 08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избистряне на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отстраняване на въгле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1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ru-RU"/>
              </w:rPr>
              <w:t>Отпадъчни води и концентрирани водни разтвори от възстановяване на качеството на подземни води, различни от упоменатите в 19 13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оразградими отпадъци от кухни и заведения за обществено хран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анителни масла и мазн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оразградими отпадъ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чва и камъ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паз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адъци от почистване на ул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айки от септични 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адъци от почистване на канализационни сист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лица от която дейност се образува или събира отпадък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лекач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„МАН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ГС 18.400Б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bookmarkStart w:id="0" w:name="_Hlk139014888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В8367КХ</w:t>
            </w:r>
            <w:bookmarkEnd w:id="0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олуремъ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„КОТШ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ОТШ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8217ЕС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720" w:right="14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720" w:right="14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720" w:right="14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right="140"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right="1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right="1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14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1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1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1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14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14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ind w:left="1080" w:right="1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ind w:left="1080" w:right="1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ind w:left="1080" w:right="1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ind w:left="1080" w:right="1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720" w:right="14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720" w:right="14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right="140"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right="14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right="1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right="14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right="14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080" w:right="14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080" w:right="14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080" w:right="14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080" w:right="14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14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14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14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993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3:00Z</dcterms:created>
  <dc:creator>gkostova</dc:creator>
  <dc:description/>
  <cp:keywords/>
  <dc:language>en-US</dc:language>
  <cp:lastModifiedBy>Nikolinka Kuzmanova</cp:lastModifiedBy>
  <cp:lastPrinted>2023-08-23T12:54:00Z</cp:lastPrinted>
  <dcterms:modified xsi:type="dcterms:W3CDTF">2023-08-23T10:03:00Z</dcterms:modified>
  <cp:revision>22</cp:revision>
  <dc:subject/>
  <dc:title/>
</cp:coreProperties>
</file>